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ERVISNÍ POJIŠŤOVNA, a.s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známení o přidělení SPZ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ávrh na uzavření poj. smlouvy č:. . . . . . . . . . . . . .   Pojistná smlouva č. . . . . . . . . . .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jištěné vozidlo: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jistník: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ne:. . . . . . . . . . . . . . . . . .  byla výše uvedenému vozidlu  přidělena státní poznávací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načka: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Toto oznámení lze zaslat poštou  na adresu centrály: tř. T. Bati 627, 760 01 Zlín nebo  sdělit telefonicky: 577 211 000, faxovat na číslo: 577 217 889 nebo poslat e-mailem: </w:t>
      </w:r>
      <w:hyperlink r:id="rId2">
        <w:r>
          <w:rPr>
            <w:rStyle w:val="InternetLink"/>
            <w:rFonts w:cs="Arial" w:ascii="Arial" w:hAnsi="Arial"/>
            <w:b/>
            <w:color w:val="008000"/>
            <w:sz w:val="22"/>
          </w:rPr>
          <w:t>info@pcsp.cz</w:t>
        </w:r>
      </w:hyperlink>
      <w:r>
        <w:rPr>
          <w:rFonts w:cs="Arial" w:ascii="Arial" w:hAnsi="Arial"/>
          <w:b/>
          <w:sz w:val="22"/>
        </w:rPr>
        <w:t xml:space="preserve"> a to v co nejkratším termín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8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Heading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 w:val="false"/>
          <w:sz w:val="24"/>
        </w:rPr>
        <w:t>podpis</w:t>
        <w:tab/>
        <w:tab/>
        <w:tab/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6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csp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9:07:00Z</dcterms:created>
  <dc:creator>Hůta Karel</dc:creator>
  <dc:description/>
  <cp:keywords/>
  <dc:language>en-US</dc:language>
  <cp:lastModifiedBy>PNDesign</cp:lastModifiedBy>
  <cp:lastPrinted>2002-03-12T09:58:00Z</cp:lastPrinted>
  <dcterms:modified xsi:type="dcterms:W3CDTF">2004-10-13T18:22:00Z</dcterms:modified>
  <cp:revision>4</cp:revision>
  <dc:subject/>
  <dc:title>Oznámení o přidělení SPZ</dc:title>
</cp:coreProperties>
</file>