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Žádost o výpověď pojistné smlouvy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uzavřené u Servisní pojišťovny a.s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/</w:t>
        <w:tab/>
        <w:t xml:space="preserve">Číslo pojistné smlouvy:  </w:t>
      </w:r>
      <w:r>
        <w:rPr>
          <w:rFonts w:cs="Arial" w:ascii="Arial" w:hAnsi="Arial"/>
          <w:sz w:val="24"/>
          <w:szCs w:val="24"/>
        </w:rPr>
        <w:t>………………………...…………………………..</w:t>
      </w:r>
    </w:p>
    <w:p>
      <w:pPr>
        <w:pStyle w:val="Normal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/ </w:t>
        <w:tab/>
        <w:t>Pojistník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Jméno a příjmení / obchodní jméno:  …………………………………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Rodné číslo / IČO:  ……………………………………………………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6"/>
        </w:rPr>
      </w:pPr>
      <w:r>
        <w:rPr>
          <w:rFonts w:cs="Arial" w:ascii="Arial" w:hAnsi="Arial"/>
          <w:sz w:val="24"/>
          <w:szCs w:val="24"/>
        </w:rPr>
        <w:tab/>
        <w:t>Bydliště / sídlo:  ………………………………………………………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/</w:t>
        <w:tab/>
        <w:t>Žádáme o výpověď pojistné smlouvy ke dni:</w:t>
      </w:r>
      <w:r>
        <w:rPr>
          <w:rFonts w:cs="Arial" w:ascii="Arial" w:hAnsi="Arial"/>
          <w:sz w:val="24"/>
          <w:szCs w:val="24"/>
        </w:rPr>
        <w:t xml:space="preserve">  ……………………………</w:t>
      </w:r>
    </w:p>
    <w:p>
      <w:pPr>
        <w:pStyle w:val="Normal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spacing w:lineRule="auto" w:line="360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/</w:t>
        <w:tab/>
        <w:t xml:space="preserve">Důvod výpovědi:  </w:t>
      </w:r>
      <w:r>
        <w:rPr>
          <w:rFonts w:cs="Arial" w:ascii="Arial" w:hAnsi="Arial"/>
          <w:sz w:val="24"/>
          <w:szCs w:val="24"/>
        </w:rPr>
        <w:t>…………………………………………………………….                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/</w:t>
        <w:tab/>
        <w:t>Nespotřebované pojistné poukáza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60"/>
        <w:ind w:left="1065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vodem na bankovní účet číslo:  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/</w:t>
        <w:tab/>
        <w:t xml:space="preserve">Přílohy:  </w:t>
      </w:r>
      <w:r>
        <w:rPr>
          <w:rFonts w:cs="Arial" w:ascii="Arial" w:hAnsi="Arial"/>
          <w:bCs/>
          <w:sz w:val="24"/>
          <w:szCs w:val="24"/>
        </w:rPr>
        <w:t>Kopie kupní smlouvy nebo dokladu o prodeji vozidla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V   ………………………………..      </w:t>
        <w:tab/>
        <w:t>dne  ………………………..</w:t>
      </w:r>
    </w:p>
    <w:p>
      <w:pPr>
        <w:pStyle w:val="Normal"/>
        <w:ind w:left="705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705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</w:rPr>
        <w:t>Podpis: ………………………………..</w:t>
      </w:r>
    </w:p>
    <w:p>
      <w:pPr>
        <w:pStyle w:val="Normal"/>
        <w:ind w:left="705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yplněný formulář zašlete na adresu pojišťov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3:12:00Z</dcterms:created>
  <dc:creator>PČSP</dc:creator>
  <dc:description/>
  <dc:language>en-US</dc:language>
  <cp:lastModifiedBy>rkuda</cp:lastModifiedBy>
  <cp:lastPrinted>2004-07-21T14:14:00Z</cp:lastPrinted>
  <dcterms:modified xsi:type="dcterms:W3CDTF">2006-02-10T09:52:00Z</dcterms:modified>
  <cp:revision>3</cp:revision>
  <dc:subject/>
  <dc:title>Žádost o výpověď pojistné smlouvy</dc:title>
</cp:coreProperties>
</file>